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 xml:space="preserve">Директору МБОУ школа №71 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Царевой Н.В.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от_____________________________,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(Ф.И.О.)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проживающей(-его) по адресу:_____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тел.:___________________________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Style15"/>
        <w:spacing w:before="150" w:after="150"/>
        <w:jc w:val="right"/>
        <w:textAlignment w:val="base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tyle15"/>
        <w:spacing w:before="150" w:after="150"/>
        <w:jc w:val="center"/>
        <w:textAlignment w:val="baseline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Я, __________________________________________________________________________________________________________________________________________________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(фамилия, имя, отчество, дата рождения )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прошу Вас принять мои документы на участие в индивидуальном отборе обучающихся в 10 класс МБОУ школа № 71  в 2020-2021 учебном году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Даю свое согласие на участие в конкурсных мероприятиях: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ставлении своего портфолио;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йтинге аттестатов об основном общем образовании.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За предоставленную информацию несу ответственность.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«______»___________________20___года ______________(подпись)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, ознакомлен.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«___»________20__г.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________/_____________</w:t>
      </w:r>
    </w:p>
    <w:p>
      <w:pPr>
        <w:pStyle w:val="Style15"/>
        <w:spacing w:before="150" w:after="150"/>
        <w:textAlignment w:val="baseline"/>
        <w:rPr>
          <w:color w:val="000000"/>
        </w:rPr>
      </w:pPr>
      <w:r>
        <w:rPr>
          <w:color w:val="000000"/>
        </w:rPr>
        <w:t>подпись/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1:00Z</dcterms:created>
  <dc:creator>Администратор</dc:creator>
  <dc:description/>
  <cp:keywords/>
  <dc:language>en-US</dc:language>
  <cp:lastModifiedBy>Arigato Niero</cp:lastModifiedBy>
  <dcterms:modified xsi:type="dcterms:W3CDTF">2020-06-09T19:02:00Z</dcterms:modified>
  <cp:revision>3</cp:revision>
  <dc:subject/>
  <dc:title/>
</cp:coreProperties>
</file>