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ЕЦ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няет родитель/законный представитель учащихся 14-15 лет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хранится в школе)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чальнику отдела  опеки, 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печительства и усыновления 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партамента социальной политики 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города Дзержинска</w:t>
      </w:r>
      <w:r>
        <w:rPr>
          <w:sz w:val="28"/>
          <w:szCs w:val="28"/>
        </w:rPr>
        <w:t xml:space="preserve">                                 </w:t>
      </w:r>
    </w:p>
    <w:p>
      <w:pPr>
        <w:pStyle w:val="ConsPlusNonformat1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отышовой  Е.Е.</w:t>
      </w:r>
    </w:p>
    <w:p>
      <w:pPr>
        <w:pStyle w:val="ConsPlusNonformat1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Default"/>
        <w:ind w:left="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ConsPlusNonformat1"/>
        <w:ind w:left="57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регистрированного(ой) по адресу:</w:t>
      </w:r>
    </w:p>
    <w:p>
      <w:pPr>
        <w:pStyle w:val="ConsPlusNonformat1"/>
        <w:ind w:left="57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1"/>
        <w:ind w:left="57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Iauiue1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аспорт: серия ________№ __________</w:t>
      </w:r>
    </w:p>
    <w:p>
      <w:pPr>
        <w:pStyle w:val="Iauiue1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выдан  ___________________________</w:t>
      </w:r>
    </w:p>
    <w:p>
      <w:pPr>
        <w:pStyle w:val="Default"/>
        <w:ind w:left="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_________________________________</w:t>
      </w:r>
    </w:p>
    <w:p>
      <w:pPr>
        <w:pStyle w:val="Iauiue1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____ 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мать,( отец  или попечитель) несовершеннолетнего(-ей)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ен(-на) на заключение моим несовершеннолетним ребенком(подопечным)______________________________________________ трудового договора  для выполнения в свободное от получения образования время легкого труда, не причиняющего вреда его (ее) здоровью и без ущерба для освоения образовательной программы в порядке, установленном трудовым законодательством, на период с «01» июня 2023 г. по «30» июня 2023 г., в должности 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работ не причинит вреда его (ее) здоровью и не нарушит процесс его (ее)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/>
        <w:t>«___»_____________ 2022 г.                                                      _____________(подпись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ЕЦ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няет родитель/законный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хранится в школ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1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ConsPlusNonformat1"/>
        <w:ind w:left="57" w:hanging="0"/>
        <w:jc w:val="right"/>
        <w:rPr/>
      </w:pPr>
      <w:r>
        <w:rPr>
          <w:sz w:val="28"/>
          <w:szCs w:val="28"/>
        </w:rPr>
        <w:t xml:space="preserve">МБОУ «Средняя школа № 71»                                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евой Н.В.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Default"/>
        <w:ind w:left="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ConsPlusNonformat1"/>
        <w:ind w:left="57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регистрированного(ой) по адресу:</w:t>
      </w:r>
    </w:p>
    <w:p>
      <w:pPr>
        <w:pStyle w:val="ConsPlusNonformat1"/>
        <w:ind w:left="57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1"/>
        <w:ind w:left="57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Iauiue1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аспорт: серия ________№ __________</w:t>
      </w:r>
    </w:p>
    <w:p>
      <w:pPr>
        <w:pStyle w:val="Iauiue1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выдан  ___________________________</w:t>
      </w:r>
    </w:p>
    <w:p>
      <w:pPr>
        <w:pStyle w:val="Default"/>
        <w:ind w:left="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_________________________________</w:t>
      </w:r>
    </w:p>
    <w:p>
      <w:pPr>
        <w:pStyle w:val="Iauiue1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 субъекта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Дзержинск Нижегородской области            </w:t>
        <w:tab/>
        <w:tab/>
        <w:t xml:space="preserve"> "___" ____________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(последнее при наличии)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 серия _________ N _____________ выдан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ид документа, удостоверяющего личность, когда и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ий(ая) по адресу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м   даю   свое  согласие  на  обработку  администрацией  МБОУ «Средняя школа № 71» моих персональных данных, персональных данных моего/ей сына/дочери (подопеч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(последнее при наличии) сына, дочери, подопеч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 подтверждаю,  что,  давая такое согласие, я действую своей волей и в интересах моего/ей сына/дочери (подопечн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ие дается мною для целей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цель обработки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распространяется на следующую информацию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еречень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 согласие  предоставляется  на осуществление любых действий в отношении  моих персональных данных, персональных  данных моего/ей сына/дочери (подопечного), которые необходимы  для  достижения  указанных  выше целей, включая без ограничения сбор   и   систематизацию,  накопление,  хранение,  уточнение  (обновление, изменение),   использование,   распространение   (в  том  числе  передачу),обезличивание,  блокирование, уничтожение, а также осуществление любых иных действий с моими персональными данными, с  персональными  данными  моего/ей  сына/дочери  (подопечного) с учетом федеральн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случае  неправомерного  использования  моих персональных данных, предоставленных  персональных данных   моего/ей   сына/дочери   (подопечного)  согласие  отзывается  моим письменным зая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ое согласие действует с "___" ___________ 2023 г. бессрочно и может быть отозвано в любое время по моему письменн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___" ___________ 2023 г.                          </w:t>
        <w:tab/>
        <w:tab/>
        <w:tab/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+1"/>
    <w:basedOn w:val="Default"/>
    <w:next w:val="Default"/>
    <w:qFormat/>
    <w:pPr/>
    <w:rPr>
      <w:color w:val="000000"/>
    </w:rPr>
  </w:style>
  <w:style w:type="paragraph" w:styleId="Iauiue1">
    <w:name w:val="Iau.iue+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0:00Z</dcterms:created>
  <dc:creator>5</dc:creator>
  <dc:description/>
  <cp:keywords/>
  <dc:language>en-US</dc:language>
  <cp:lastModifiedBy>Учетная запись Майкрософт</cp:lastModifiedBy>
  <dcterms:modified xsi:type="dcterms:W3CDTF">2023-05-03T12:24:00Z</dcterms:modified>
  <cp:revision>10</cp:revision>
  <dc:subject/>
  <dc:title/>
</cp:coreProperties>
</file>