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color w:val="FF0000"/>
          <w:sz w:val="96"/>
        </w:rPr>
        <w:t>Внимание! Автовор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Управление МВД России по г. Дзержинску предупрежд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44"/>
          <w:szCs w:val="28"/>
        </w:rPr>
      </w:pPr>
      <w:r>
        <w:rPr>
          <w:rFonts w:cs="Times New Roman" w:ascii="Times New Roman" w:hAnsi="Times New Roman"/>
          <w:b/>
          <w:color w:val="2E74B5"/>
          <w:sz w:val="44"/>
          <w:szCs w:val="28"/>
        </w:rPr>
        <w:t>Участились случаи хищения имущества граждан из салонов автомоб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438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8240" cy="1651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1255" cy="16592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3864"/>
          <w:sz w:val="32"/>
          <w:szCs w:val="28"/>
        </w:rPr>
      </w:pPr>
      <w:r>
        <w:rPr>
          <w:rFonts w:cs="Times New Roman" w:ascii="Times New Roman" w:hAnsi="Times New Roman"/>
          <w:b/>
          <w:color w:val="1F3864"/>
          <w:sz w:val="32"/>
          <w:szCs w:val="28"/>
        </w:rPr>
        <w:t>Вы приехали на личном автомобиле в магазин, в гости или на прогулку. Помните! Не оставляйте технические устройства и личные вещи в салоне автомобиля, они могут стать добычей автоворов. Наиболее часто похищают видеорегистраторы, навигаторы, магнитолы, мобильные телефоны, сумки, оставленные в салоне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8"/>
          <w:szCs w:val="8"/>
        </w:rPr>
      </w:pPr>
      <w:r>
        <w:rPr>
          <w:rFonts w:cs="Times New Roman" w:ascii="Times New Roman" w:hAnsi="Times New Roman"/>
          <w:b/>
          <w:color w:val="002060"/>
          <w:sz w:val="8"/>
          <w:szCs w:val="8"/>
        </w:rPr>
      </w:r>
    </w:p>
    <w:tbl>
      <w:tblPr>
        <w:tblW w:w="931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39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3640" cy="17849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28"/>
              </w:rPr>
              <w:t>Если к Вам на парковке обратился незнакомый человек и пытается уточнить какую-либо информацию, возможно Вас специально отвлекают, чтобы сообщник мог совершить кражу. Даже находясь в салоне автомобиля не оставляйте вещ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>без присмотра, особенно на заднем си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>Будьте бдительны! Не позволяйте злоумышленникам завладеть Вашим имуще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Уважаемые автовладельц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Помните, чтобы не стать жертвой преступ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- пользуйтесь охраняемыми автостоян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- оборудуйте Ваш автомобиль сигнализ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- не оставляйте автомобиль открыт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21"/>
        <w:spacing w:lineRule="auto" w:line="240" w:before="0" w:after="160"/>
        <w:ind w:left="0" w:right="0" w:hanging="0"/>
        <w:rPr/>
      </w:pPr>
      <w:r>
        <w:rPr>
          <w:b/>
          <w:sz w:val="32"/>
        </w:rPr>
        <w:t>Если Вы стали очевидцем кражи с автомобиля или подозреваете, что в отношении Вас планируются противоправные действия, незамедлительно сообщите об этом в полицию по телефону 02, 25 02 02 (с мобильного 102)</w:t>
      </w:r>
    </w:p>
    <w:p>
      <w:pPr>
        <w:pStyle w:val="21"/>
        <w:rPr/>
      </w:pPr>
      <w:r>
        <w:rPr>
          <w:rStyle w:val="StrongEmphasis"/>
          <w:color w:val="FF0000"/>
          <w:sz w:val="72"/>
          <w:szCs w:val="76"/>
        </w:rPr>
        <w:t>Внимание! Участились кражи велосипед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Управление МВД России по г.Дзержинс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едупрежд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0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0945" cy="165290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>Злоумышленники пользуются беспечностью граждан, чтобы похитить иму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>Велосипед, оставленный в общедоступном месте, может стать легкой добычей злоумышленни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28"/>
        </w:rPr>
      </w:pPr>
      <w:r>
        <w:rPr>
          <w:rFonts w:cs="Times New Roman" w:ascii="Times New Roman" w:hAnsi="Times New Roman"/>
          <w:b/>
          <w:color w:val="002060"/>
          <w:sz w:val="44"/>
          <w:szCs w:val="28"/>
        </w:rPr>
        <w:t xml:space="preserve">Будьте бдительны! </w:t>
      </w:r>
    </w:p>
    <w:p>
      <w:pPr>
        <w:pStyle w:val="Normal"/>
        <w:spacing w:lineRule="auto" w:line="240" w:before="0" w:after="0"/>
        <w:jc w:val="center"/>
        <w:rPr/>
      </w:pPr>
      <w:r>
        <w:rPr/>
        <w:t>Не позволяйте злоумышленникам завладеть Вашим имуществом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438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6295" cy="1420495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5335" cy="1381760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836" r="637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  <w:t>Уважаемые граждан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28"/>
        </w:rPr>
        <w:t>Помните, чтобы не стать жертвой велов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- не храните имущество в подъездах и иных общедоступны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- не оставляйте велосипеды без присмотра на улиц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- всегда используйте велоза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- при необходимости оставить велосипед в общедоступном месте старайтесь это делать в зоне видимости установленных камер видеона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8"/>
        </w:rPr>
      </w:pPr>
      <w:r>
        <w:rPr>
          <w:rFonts w:cs="Times New Roman" w:ascii="Times New Roman" w:hAnsi="Times New Roman"/>
          <w:b/>
          <w:color w:val="7030A0"/>
          <w:sz w:val="32"/>
          <w:szCs w:val="28"/>
        </w:rPr>
        <w:t>Не оставайтесь равнодушными, доведите данную информацию до родных и близ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21"/>
        <w:spacing w:lineRule="auto" w:line="240" w:before="0" w:after="160"/>
        <w:ind w:left="0" w:right="0" w:hanging="0"/>
        <w:rPr/>
      </w:pPr>
      <w:r>
        <w:rPr>
          <w:b/>
          <w:sz w:val="32"/>
        </w:rPr>
        <w:t>Если Вы стали очевидцем кражи велосипеда</w:t>
      </w:r>
      <w:bookmarkStart w:id="0" w:name="_GoBack"/>
      <w:bookmarkEnd w:id="0"/>
      <w:r>
        <w:rPr>
          <w:b/>
          <w:sz w:val="32"/>
        </w:rPr>
        <w:t xml:space="preserve"> или подозреваете, что в отношении Вас планируются противоправные действия, незамедлительно сообщите об этом в полицию по телефону 02, 25 02 02 (с мобильного 102)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40404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8:00Z</dcterms:created>
  <dc:creator>1</dc:creator>
  <dc:description/>
  <cp:keywords/>
  <dc:language>en-US</dc:language>
  <cp:lastModifiedBy>Администратор</cp:lastModifiedBy>
  <cp:lastPrinted>2018-07-11T11:05:00Z</cp:lastPrinted>
  <dcterms:modified xsi:type="dcterms:W3CDTF">2021-06-15T09:26:00Z</dcterms:modified>
  <cp:revision>6</cp:revision>
  <dc:subject/>
  <dc:title/>
</cp:coreProperties>
</file>